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06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8"/>
          <w:szCs w:val="28"/>
        </w:rPr>
        <w:t>ANADOLU YAKASI TÜRKİYE KISA KULVAR ÖN ELEME SONUÇLARI</w:t>
      </w:r>
    </w:p>
    <w:p>
      <w:pPr>
        <w:pStyle w:val="Normal"/>
        <w:widowControl w:val="false"/>
        <w:tabs>
          <w:tab w:val="clear" w:pos="708"/>
          <w:tab w:val="center" w:pos="4506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color w:val="000080"/>
          <w:sz w:val="20"/>
          <w:szCs w:val="20"/>
        </w:rPr>
      </w:pPr>
      <w:r>
        <w:rPr>
          <w:b/>
          <w:bCs/>
          <w:i/>
          <w:iCs/>
          <w:color w:val="000080"/>
          <w:sz w:val="20"/>
          <w:szCs w:val="20"/>
        </w:rPr>
        <w:t>2-4 ARALIK 2011 – BURHAN FELEK YÜZME HAVUZU 25 M.</w:t>
      </w:r>
    </w:p>
    <w:p>
      <w:pPr>
        <w:pStyle w:val="Normal"/>
        <w:widowControl w:val="false"/>
        <w:tabs>
          <w:tab w:val="clear" w:pos="708"/>
          <w:tab w:val="center" w:pos="4506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color w:val="000080"/>
          <w:sz w:val="20"/>
          <w:szCs w:val="20"/>
        </w:rPr>
      </w:pPr>
      <w:r>
        <w:rPr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506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1. GÜN SONUÇLARI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HMET YIL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8:0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FE YENİG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8:0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MAN AKÇ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8:5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İ ERSO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9:2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RE İYİDO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9:7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 ÇIKRIKÇ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1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RIK MURAT İR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3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RAT KAYAB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5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IŞ BARAN GÜRSO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5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P AYV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1:1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ZGÜR AYTAÇ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3:3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RP ÇETİNKA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3:7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İRHAN PAMU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YBELİADA SU SPORL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4:0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MER FARUK YIL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ZTEPE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8:5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MER FARUK UÇ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8:5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NES PİŞG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9:4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80"/>
          <w:sz w:val="33"/>
          <w:szCs w:val="33"/>
        </w:rPr>
      </w:pPr>
      <w:r>
        <w:rPr>
          <w:rFonts w:cs="Arial" w:ascii="Arial" w:hAnsi="Arial"/>
          <w:b/>
          <w:bCs/>
          <w:i/>
          <w:iCs/>
          <w:color w:val="000080"/>
          <w:sz w:val="33"/>
          <w:szCs w:val="33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TU BÜYÜKKESK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6:1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TKU Gİ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6:9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AN ARI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6:9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HMET AKSEL AYTAÇ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7:0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GECAN GEZMİ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7:3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ANIL ARSE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8:7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SEZG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8:8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ET YILDI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IZ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9:0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GE OC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9:5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RKER YALÇINYU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9:6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MER YAKUP BAKIR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1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P MERT A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9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 BERK KORK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1:5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KAN MELİH AKTA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1:9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DULLAH BAHA DUR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ZTEPE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3:0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RAK ÖZE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0:4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ZCAN BOS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LKAN SPOR 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rPr>
          <w:b/>
          <w:b/>
          <w:bCs/>
          <w:i/>
          <w:i/>
          <w:iCs/>
          <w:color w:val="000080"/>
          <w:sz w:val="33"/>
          <w:szCs w:val="33"/>
        </w:rPr>
      </w:pPr>
      <w:r>
        <w:rPr>
          <w:b/>
          <w:bCs/>
          <w:i/>
          <w:iCs/>
          <w:color w:val="000080"/>
          <w:sz w:val="33"/>
          <w:szCs w:val="33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PALAL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5:0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İ CANER AYG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5:5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ÜSEYİN ÇE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5:6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HA ADIBE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6:0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ŞAMİL ÇA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6:4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ĞRUL ZAFER GÜNE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6:7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HMET EMİN M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6:9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NUR TEZG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6:9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ĞRA ALBAYR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7:0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AR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7:1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HMET CAN M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7:8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LGA ALP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8:6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ÇOŞK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8:6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HMET EMİN TİP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9:2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T AS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9:4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UZEY EGE ERD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9:7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AN ÖCA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TAL OLİMPİK SPOR K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0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ŞAFAK ERDEM KESK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2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PER ALBAYR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3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P YOMRALI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1:0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RE OKURL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1:6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İCAN ŞEN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TAL OLİMPİK SPOR K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1:6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 YIL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2:6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LİT ZİYA ERMİ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3:9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RAT KAY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LKAN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7:37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7-1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P ERDOĞ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4:1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RAK KAR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4:3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URKAN MARAŞ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4:4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ALIM ACIMI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4:5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. TÜRKER AY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4:6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. KUBİLAY AT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4:7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USUFCAN TOP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4:8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LUÇ EKE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4:9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YLAN TÜR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5:5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İK BEDİİ GÜ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5:6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KBERK PEKŞ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5:9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ÖÇ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5:9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. ATEŞ GÖSTERİŞLİ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6:0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AN SAR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6:1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K YOMRALI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6:3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TEHAN SİVRİKA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6:5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RAK AYG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7:8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BAROS ÜSTÜNDA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9:5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80"/>
          <w:sz w:val="33"/>
          <w:szCs w:val="33"/>
        </w:rPr>
      </w:pPr>
      <w:r>
        <w:rPr>
          <w:rFonts w:cs="Arial" w:ascii="Arial" w:hAnsi="Arial"/>
          <w:b/>
          <w:bCs/>
          <w:i/>
          <w:iCs/>
          <w:color w:val="000080"/>
          <w:sz w:val="33"/>
          <w:szCs w:val="33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9+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STAFA KAÇ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3:3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ZAN KE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4:1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 ANAC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4:1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NUR COŞK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4:4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NA ATE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4:9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KSU K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5:3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80"/>
          <w:sz w:val="33"/>
          <w:szCs w:val="33"/>
        </w:rPr>
      </w:pPr>
      <w:r>
        <w:rPr>
          <w:rFonts w:cs="Arial" w:ascii="Arial" w:hAnsi="Arial"/>
          <w:b/>
          <w:bCs/>
          <w:i/>
          <w:iCs/>
          <w:color w:val="000080"/>
          <w:sz w:val="33"/>
          <w:szCs w:val="33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İLSERAY SOYDA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6:4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ÖZ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6:9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RMAK TOKSÖ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8:7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REN AKAS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8:8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NAR ŞEN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9:3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EN MALATY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D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9:5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PEK ECE KARAOĞU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1:7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ŞULE NUR ŞAH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IZ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2:5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VGÜ GÖKCAN SEL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3:6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REM KARAÇ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3:6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YKÜ TANRIKU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YBELİADA SU SPORL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3:7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CE ÜSTÜN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MARA KOLEJİ S.K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4:9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NCA YIL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8:7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F BOS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ZTEPE YÜZ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rPr>
          <w:b/>
          <w:b/>
          <w:bCs/>
          <w:i/>
          <w:i/>
          <w:iCs/>
          <w:color w:val="000080"/>
          <w:sz w:val="33"/>
          <w:szCs w:val="33"/>
        </w:rPr>
      </w:pPr>
      <w:r>
        <w:rPr>
          <w:b/>
          <w:bCs/>
          <w:i/>
          <w:iCs/>
          <w:color w:val="000080"/>
          <w:sz w:val="33"/>
          <w:szCs w:val="33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LİN BİÇ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5:7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LA BİLG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5:8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MRE SU DOĞRUSÖ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6:7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RMAK YIL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7:5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İL SAR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0:3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PEK YİĞ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0:9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ÜBRA İPEK ARS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2:1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VE TOPÇU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IZ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3:4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ĞÇE ÇIKRIKÇ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MARA S.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rPr>
          <w:b/>
          <w:b/>
          <w:bCs/>
          <w:i/>
          <w:i/>
          <w:iCs/>
          <w:color w:val="000080"/>
          <w:sz w:val="33"/>
          <w:szCs w:val="33"/>
        </w:rPr>
      </w:pPr>
      <w:r>
        <w:rPr>
          <w:b/>
          <w:bCs/>
          <w:i/>
          <w:iCs/>
          <w:color w:val="000080"/>
          <w:sz w:val="33"/>
          <w:szCs w:val="33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FİN DOĞANKU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4:6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ZEN NUR KURN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D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4:7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DA BENGİSU UĞUR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6:7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. NAZ YILDI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7:3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İLSU FIR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8:1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GİSU ÇEVİ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8:7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TMANUR AZG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0:1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TUN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0:6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YZA KÖS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0:8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İNEM OLC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0:8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LİS PAKYÜ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3:0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YNEP AHMET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3:3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İLGESU AV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3:4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80"/>
          <w:sz w:val="33"/>
          <w:szCs w:val="33"/>
        </w:rPr>
      </w:pPr>
      <w:r>
        <w:rPr>
          <w:rFonts w:cs="Arial" w:ascii="Arial" w:hAnsi="Arial"/>
          <w:b/>
          <w:bCs/>
          <w:i/>
          <w:iCs/>
          <w:color w:val="000080"/>
          <w:sz w:val="33"/>
          <w:szCs w:val="33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7+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SE  GUNAY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2:2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İLARA ALTINTO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2:9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NU KÜ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3:9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AV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5:75</w:t>
      </w:r>
    </w:p>
    <w:p>
      <w:pPr>
        <w:pStyle w:val="Normal"/>
        <w:widowControl w:val="false"/>
        <w:tabs>
          <w:tab w:val="clear" w:pos="708"/>
          <w:tab w:val="center" w:pos="4506" w:leader="none"/>
        </w:tabs>
        <w:autoSpaceDE w:val="false"/>
        <w:spacing w:before="56" w:after="0"/>
        <w:rPr>
          <w:rFonts w:ascii="Arial" w:hAnsi="Arial" w:cs="Arial"/>
          <w:b/>
          <w:b/>
          <w:bCs/>
          <w:i/>
          <w:i/>
          <w:iCs/>
          <w:color w:val="000080"/>
          <w:sz w:val="35"/>
          <w:szCs w:val="35"/>
        </w:rPr>
      </w:pPr>
      <w:r>
        <w:rPr>
          <w:rFonts w:cs="Arial" w:ascii="Arial" w:hAnsi="Arial"/>
          <w:b/>
          <w:bCs/>
          <w:i/>
          <w:iCs/>
          <w:color w:val="000080"/>
          <w:sz w:val="35"/>
          <w:szCs w:val="35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TKAY TÖ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3:5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A SAĞIR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7:1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TU RÜSTEM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7:6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FER YİĞİT SADIK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3:5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İ EK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3:9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İKB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4:0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DA AKANS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4:1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P AYV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5:3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ZAN CAN Ö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8:5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RAT KAYAB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3:1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UNUS EMRE AYTÜ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3:3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GE EK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3:7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ZGÜR AYTAÇ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7:77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ET AL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4:0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AN ÖZ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9:0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GECAN GEZMİ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3:1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HA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4:4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TU BÜYÜKKESK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6:3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YGAR AL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6:9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AN ARI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1:3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ĞULCAN 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1:5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CAN BIÇAK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6:4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USUF HAS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6:8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A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LTEPE ÜNİVERSİTESİ MARMAR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7:9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GE OC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8:1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MER YAKUP BAKIR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0:9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P MERT A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8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ŞAMİL ÇA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4:0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RAT YILDIR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5:9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ALICIL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6:0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İ CANER AYG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6:8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EN GEDİ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8:0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VENT B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9:2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STAFA OKTAY AYG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IZ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2:0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YMEN BAYRAKT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5:4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ĞRA ALBAYR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5:5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A KIY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6:6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RAT Ü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2:6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A YİĞ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3:7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P YOMRALI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4:5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UNTER ŞAH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4:9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HMET EMİN TİP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2:1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ŞAFAK ERDEM KESK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4:0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LGA ALP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GE KİNGİ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8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7-1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ĞUZ ASLAN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0:5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 EMRE TOK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0:9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İKİTA DENİZ ATE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4:0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T AY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7:6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KBERK PEKŞ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9:0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. GÜNEŞ GÖSTERİŞLİ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3:60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9+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NAZ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09:2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KAY ŞENDİKİC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4:5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 TURG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5:2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NER KAY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9:9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KSU K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0:0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NUR COŞK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0:3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AS ŞEN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0:6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ER BURAK SÜMERS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1:68</w:t>
      </w:r>
    </w:p>
    <w:p>
      <w:pPr>
        <w:pStyle w:val="Normal"/>
        <w:widowControl w:val="false"/>
        <w:tabs>
          <w:tab w:val="clear" w:pos="708"/>
          <w:tab w:val="center" w:pos="4506" w:leader="none"/>
        </w:tabs>
        <w:autoSpaceDE w:val="false"/>
        <w:spacing w:before="56" w:after="0"/>
        <w:rPr>
          <w:rFonts w:ascii="Arial" w:hAnsi="Arial" w:cs="Arial"/>
          <w:b/>
          <w:b/>
          <w:bCs/>
          <w:i/>
          <w:i/>
          <w:iCs/>
          <w:color w:val="000080"/>
          <w:sz w:val="35"/>
          <w:szCs w:val="35"/>
        </w:rPr>
      </w:pPr>
      <w:r>
        <w:rPr>
          <w:rFonts w:cs="Arial" w:ascii="Arial" w:hAnsi="Arial"/>
          <w:b/>
          <w:bCs/>
          <w:i/>
          <w:iCs/>
          <w:color w:val="000080"/>
          <w:sz w:val="35"/>
          <w:szCs w:val="35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8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ZİN ELİGÜ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9:55:8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LEN ILIC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:13:7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YNEP KERPİŞÇ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:15:6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RA BUL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:15:7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YNEP ÖLÇ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:26:5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REN CİNG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:31:4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FU AKBA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:32:3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ŞIK ÖZB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:54:9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ZLI AYŞE PÜTGÜ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:23:0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UR DENİZ AKS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:51:30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8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AREN ÖZÜAÇIKSÖ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9:30:4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ŞAYEN ÖZ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:00:4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DE ÖĞRÜ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:07:0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ARA OK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:08:9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SU DİLEK AYA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:09:2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ŞEVVAL ŞAH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IZ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:38:0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F GÜLSÜM ARDAHA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:25:67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8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ASEMİN KUR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9:35:5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NAY MUT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9:54:3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YSE ÖZHAS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:11:0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RÜBA ERDOĞ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:35:8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LISU YOSMA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:40:7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LİDE SİPAH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:06:19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8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7+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GÜNGÖR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9:23:1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BAŞ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9:30:0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YÇA ILGIN ALTA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9:34:4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GÜM SARIAHMET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9:38:1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YKÜ YAZI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9:43:24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MAN AKÇ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:48:7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ÜMİTCAN GÜRE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:58:4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İ EK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:59:8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DA AKANS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:25:2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KGÜN YIL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:33:6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IŞ AHMET YOSMA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:36:16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IL CAN OKT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:40:2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RHAN TAMAY AYV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:48:5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YGAR AL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:44:9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USUF HAS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:49:2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İNAN ALEKSANDER ÖZÜ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8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KHAN BOZYİĞ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:37:0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AN BULGUR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:46:4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T YILDI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:19:45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7-1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İKİTA DENİZ ATE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:29:2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RE BERK 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:07:8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URKAN MARAŞ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8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9+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DUL HALİM LAFÇ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:13:6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 TURG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:13:3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ER BURAK SÜMERS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:03:97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38" w:leader="none"/>
        </w:tabs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2.GÜN SABAH SEANSI</w:t>
      </w:r>
    </w:p>
    <w:p>
      <w:pPr>
        <w:pStyle w:val="Normal"/>
        <w:tabs>
          <w:tab w:val="clear" w:pos="708"/>
          <w:tab w:val="left" w:pos="1738" w:leader="none"/>
        </w:tabs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RA BUL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3:8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YNEP KERPİŞÇ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4:1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RÇE PE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6:4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F ZEYNEP TÜRED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7:1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YRA YILDIR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7:5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EN MALATY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D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7:9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ŞIK ÖZB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8:7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REN AKAS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8:7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FNE US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9:0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YNEP ASU KARADU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9:0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DİL MET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0:5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FNE ERSAVA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1:2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ÜMEYSA ECEHAN SIR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8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NDE ZEYNEP KIVANÇ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5:0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YZA DENİ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7:1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CEM KE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0:0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LA BİLG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0:3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ARA OK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0:3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İL SAR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2:5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ĞA 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3:0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RMAK YIL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4:1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ÜBRA İPEK ARS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5:2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RA KAT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IZ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9:2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İLA NUR KARAKU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LTEPE ÜNİVERSİTESİ MARMAR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9:9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ĞÇE ÇIKRIKÇ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MARA S.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2:62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left" w:pos="7993" w:leader="none"/>
        </w:tabs>
        <w:autoSpaceDE w:val="false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RA KAÇ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3:2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MİRA TANRIKU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5:3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YGU TEKEC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6:0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ARA NURG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6:5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DEF SEZGİ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D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7:3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YA DESTİNA AĞ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0:8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İMAY AR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1:5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İLSU FIR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3:5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TMANUR AZG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3:7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RA Ş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4:2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FU GÜRBÜ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5:3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YNEP AHMET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6:8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LİS PAKYÜ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7:4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GİSU ÇEVİ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8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7+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REN HATİP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3:6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ÜLAL ZE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4:3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Ç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5:1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SU BUKET TOK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5:1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İLARA SERAS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6:1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RU ALDİNÇ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7:57</w:t>
      </w:r>
    </w:p>
    <w:p>
      <w:pPr>
        <w:pStyle w:val="Normal"/>
        <w:tabs>
          <w:tab w:val="clear" w:pos="708"/>
          <w:tab w:val="left" w:pos="1738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8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TU RÜSTEM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0:9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A SAĞIR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1:3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LYA ATAS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1:6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ÜMİTCAN GÜRE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1:7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TA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3:0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MUT HAKAN BAD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7:6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İKB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9:54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HMET AKSEL AYTAÇ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4:9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GECAN GEZMİ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1:3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HA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2:2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ĞULCAN 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2:9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IL CAN OKT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3:3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CAN BIÇAK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6:7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SEZG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1:34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ŞAMİL ÇA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09:8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EN GEDİ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5:3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İ CANER AYG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7:0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STAFA OKTAY AYG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IZ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8:7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A KIY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9:0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İM YAĞI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8:63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7-1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İKİTA DENİZ ATE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1:7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. ATEŞ GÖSTERİŞLİ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3:3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K YOMRALI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0:7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REM AKY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3:5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TU ERİ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5:16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9+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KBERK PA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7:2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OLKAN ATAS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3:59</w:t>
      </w:r>
    </w:p>
    <w:p>
      <w:pPr>
        <w:pStyle w:val="Normal"/>
        <w:tabs>
          <w:tab w:val="clear" w:pos="708"/>
          <w:tab w:val="left" w:pos="1738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8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FE YENİG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6:7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İ ERSO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9:8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TKAY TÖ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0:3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RE İYİDO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3:1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P AYV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3:3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UNUS EMRE AYTÜ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6:2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IŞ BARAN GÜRSO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6:6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RKEM MÜSELLİM KAP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6:8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RIK MURAT İR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6:8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 ÇIKRIKÇ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7:6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IŞ AHMET YOSMA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8:2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DA AKANS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8:3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ZAN CAN Ö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8:8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RP ÇETİNKA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2:77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AN ÖZ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0:7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TU BÜYÜKKESK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3:3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AN ARI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5:0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RHAN TAMAY AYV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5:2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ANIL ARSE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0:0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GE OC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1:8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RKER YALÇINYU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4:4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MER YAKUP BAKIR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5:4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P MERT A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0:36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PALAL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8:7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VENT B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0:6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HA ADIBE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2:2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A ÖZARS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2:4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KHAN BOZYİĞ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3:7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HMET EMİN M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4:1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ĞRA ALBAYR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5:0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NUR TEZG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9:7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ÇOŞK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9:7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P YOMRALI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9:9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AT GÜ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0:8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LGA ALP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2:66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7-1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NEN KAR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7:1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ĞUZ ASLAN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7:7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İK BEDİİ GÜ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8:3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USUFCAN TOP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9:3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. GÜNEŞ GÖSTERİŞLİ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2:0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M HORAS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3:7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RAK AYG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9:1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FE TÜZ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8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9+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 TURG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7:8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NER KAY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0:23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YNEP ÖLÇ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4:9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ZİN ELİGÜ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0:02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AREN ÖZÜAÇIKSÖ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8:9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MRE SU DOĞRUSÖ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3:6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RİN KÖSE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3:9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ŞEVVAL ŞAH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IZ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6:83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YLÜL DENİZ KÜRKL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5:1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YNEP KIZILTUNÇ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5:7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ZGİ DİNÇ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7:03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7+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İMAY ÖZTÜ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1:7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BAŞ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2:9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GÜNGÖR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5:4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ZGİ YAZI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5:52</w:t>
      </w:r>
    </w:p>
    <w:p>
      <w:pPr>
        <w:pStyle w:val="Normal"/>
        <w:tabs>
          <w:tab w:val="clear" w:pos="708"/>
          <w:tab w:val="left" w:pos="1738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80"/>
          <w:sz w:val="21"/>
          <w:szCs w:val="21"/>
        </w:rPr>
      </w:r>
    </w:p>
    <w:p>
      <w:pPr>
        <w:pStyle w:val="Normal"/>
        <w:tabs>
          <w:tab w:val="clear" w:pos="708"/>
          <w:tab w:val="left" w:pos="1738" w:leader="none"/>
        </w:tabs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8"/>
          <w:tab w:val="left" w:pos="1738" w:leader="none"/>
        </w:tabs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8"/>
          <w:tab w:val="left" w:pos="1738" w:leader="none"/>
        </w:tabs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8"/>
          <w:tab w:val="left" w:pos="1738" w:leader="none"/>
        </w:tabs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HMET YIL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3:7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A SAĞIR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2:0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İ EK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4:2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FER YİĞİT SADIK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4:6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GE EK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0:4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MER FARUK UÇ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45:3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RULLAH AĞYILDI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48:0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80"/>
          <w:sz w:val="33"/>
          <w:szCs w:val="33"/>
        </w:rPr>
      </w:pPr>
      <w:r>
        <w:rPr>
          <w:rFonts w:cs="Arial" w:ascii="Arial" w:hAnsi="Arial"/>
          <w:b/>
          <w:bCs/>
          <w:i/>
          <w:iCs/>
          <w:color w:val="000080"/>
          <w:sz w:val="33"/>
          <w:szCs w:val="33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ET AL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1:0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HA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6:5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A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LTEPE ÜNİVERSİTESİ MARMAR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0:3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80"/>
          <w:sz w:val="33"/>
          <w:szCs w:val="33"/>
        </w:rPr>
      </w:pPr>
      <w:r>
        <w:rPr>
          <w:rFonts w:cs="Arial" w:ascii="Arial" w:hAnsi="Arial"/>
          <w:b/>
          <w:bCs/>
          <w:i/>
          <w:iCs/>
          <w:color w:val="000080"/>
          <w:sz w:val="33"/>
          <w:szCs w:val="33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RAT YILDIR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7:8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ÜSEYİN ÇE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0:2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MER YİĞ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0:5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A YİĞ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2:9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GE KİNGİ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5:4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YMEN BAYRAKT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5:9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HMET DORUK GÖRKEM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6:4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GE ESKİ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6:6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LUÇ DEĞİRMENC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9:0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HMET EMİN TİP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9:2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RAT Ü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9:3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ÇOŞK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0:5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ŞAFAK ERDEM KESK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2:7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PER ALBAYR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3:7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 YIL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5:5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80"/>
          <w:sz w:val="33"/>
          <w:szCs w:val="33"/>
        </w:rPr>
      </w:pPr>
      <w:r>
        <w:rPr>
          <w:rFonts w:cs="Arial" w:ascii="Arial" w:hAnsi="Arial"/>
          <w:b/>
          <w:bCs/>
          <w:i/>
          <w:iCs/>
          <w:color w:val="000080"/>
          <w:sz w:val="33"/>
          <w:szCs w:val="33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7-1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LUÇ EKE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7:1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 EMRE TOK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7:3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NEZİ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7:5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KBERK PEKŞ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8:9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AN SAR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7:8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80"/>
          <w:sz w:val="33"/>
          <w:szCs w:val="33"/>
        </w:rPr>
      </w:pPr>
      <w:r>
        <w:rPr>
          <w:rFonts w:cs="Arial" w:ascii="Arial" w:hAnsi="Arial"/>
          <w:b/>
          <w:bCs/>
          <w:i/>
          <w:iCs/>
          <w:color w:val="000080"/>
          <w:sz w:val="33"/>
          <w:szCs w:val="33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9+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STAFA KAÇ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1:8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KAY ŞENDİKİC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6:3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TEHAN ERD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8:5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TE MENGUT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8:8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KSU K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8:99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left" w:pos="7993" w:leader="none"/>
        </w:tabs>
        <w:autoSpaceDE w:val="false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UDE KOPU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6:6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ÖZ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1:5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İGE EKE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1:7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CE ÖV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5:0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F ZEYNEP TÜRED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5:1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REN CİNG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7:1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RMAK TOKSÖ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8:1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YRA YILDIR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1:8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VGÜ GÖKCAN SEL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2:8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FU AKBA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3:3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FNE ERSAVA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5:2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İZ ÜZR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6:9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REM KARAÇ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01:4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PEK ECE KARAOĞU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03:4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ŞULE NUR ŞAH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IZ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10:6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NAR ŞEN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left" w:pos="7993" w:leader="none"/>
        </w:tabs>
        <w:autoSpaceDE w:val="false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NDE ZEYNEP KIVANÇ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6:6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LA BİLG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9:5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DA YAZI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9:8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ŞAYEN ÖZ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5:1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DE ÖĞRÜ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7:8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SU DİLEK AYA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2:1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LKE TÜZ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3:5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RMAK YIL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5:9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PEK YİĞ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3:4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VE TOPÇU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IZ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5:35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DEF SEZGİ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D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4:0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 SUDE ÖZ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9:3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FİN DOĞANKU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0:2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CEM YILM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1:7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YGU TEKEC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3:0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Rİ YAK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5:4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TMANUR AZG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9:6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GİSU ÇEVİ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1:9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. NAZ YILDI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3:1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YNEP AHMET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8:3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TUN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0:1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İLGESU AV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3:5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LİS PAKYÜ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4:78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7+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RU ALDİNÇ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5:9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YKÜ ATE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6:1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DİL KO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6:2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YKÜ YAZI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6:5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 DORA KUTLU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7:4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YÇA ILGIN ALTA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0:0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AV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4:77</w:t>
      </w:r>
    </w:p>
    <w:p>
      <w:pPr>
        <w:pStyle w:val="Normal"/>
        <w:tabs>
          <w:tab w:val="clear" w:pos="708"/>
          <w:tab w:val="left" w:pos="1738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8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4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MAN AKÇ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34:0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TU RÜSTEM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50:0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KGÜN YIL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51:3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TA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53:8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ÜMİTCAN GÜRE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54:9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DA AKANS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55:4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RE İYİDO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56:2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İ EK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57:7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IŞ AHMET YOSMA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07:5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FER YİĞİT SADIK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09:2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UNUS EMRE AYTÜ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18:3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İRHAN PAMU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YBELİADA SU SPORL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:08:5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Arial" w:ascii="Arial" w:hAnsi="Arial"/>
          <w:b/>
          <w:bCs/>
          <w:i/>
          <w:iCs/>
          <w:color w:val="00008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4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AN ÖZ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18:2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IL CAN OKT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26:0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HMET AKSEL AYTAÇ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30:3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TU BÜYÜKKESK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30:9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YGAR AL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31:1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RHAN TAMAY AYV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31:8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GECAN GEZMİ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32:0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ANIL ARSE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36:4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CAN BIÇAK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45:2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USUF HAS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48:7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AN ARI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49:7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GE OC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55:0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İNAN ALEKSANDER ÖZÜ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55:9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A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LTEPE ÜNİVERSİTESİ MARMAR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58:8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MER YAKUP BAKIR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02:5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RKER YALÇINYU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04:5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80"/>
          <w:sz w:val="33"/>
          <w:szCs w:val="33"/>
        </w:rPr>
      </w:pPr>
      <w:r>
        <w:rPr>
          <w:rFonts w:cs="Arial" w:ascii="Arial" w:hAnsi="Arial"/>
          <w:b/>
          <w:bCs/>
          <w:i/>
          <w:iCs/>
          <w:color w:val="000080"/>
          <w:sz w:val="33"/>
          <w:szCs w:val="33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4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ALICIL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16:3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HA ADIBE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19:2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ŞAMİL ÇA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23:1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AN BULGUR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26:2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HMET CAN M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26:6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KHAN BOZYİĞ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35:5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ĞRA ALBAYR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45:6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T YILDI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48:7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UZEY EGE ERD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55:5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AR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57:8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Arial" w:ascii="Arial" w:hAnsi="Arial"/>
          <w:b/>
          <w:bCs/>
          <w:i/>
          <w:iCs/>
          <w:color w:val="00008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4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7-1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URKAN MARAŞ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08:2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T AY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18:9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RE BERK 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23:1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Arial" w:ascii="Arial" w:hAnsi="Arial"/>
          <w:b/>
          <w:bCs/>
          <w:i/>
          <w:iCs/>
          <w:color w:val="00008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4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9+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 TURG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14:2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ER BURAK SÜMERS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18:99</w:t>
      </w:r>
    </w:p>
    <w:p>
      <w:pPr>
        <w:pStyle w:val="Normal"/>
        <w:tabs>
          <w:tab w:val="clear" w:pos="708"/>
          <w:tab w:val="left" w:pos="1738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8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NCA OĞ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1:3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REN CİNG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6:6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YÇA ARMAĞ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7:4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REN TU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8:1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RÇE PE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8:1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F ZEYNEP TÜRED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8:6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FU AKBA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9:9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EN MALATY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D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0:0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ŞIK ÖZB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0:5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ZLI AYŞE PÜTGÜ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1:7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CE ÜSTÜN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LTEPE ÜNİVERSİTESİ MARMAR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3:7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İZ ÜZR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4:6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PEK ECE KARAOĞU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5:9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LİKE DAĞ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1:4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NCA YIL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1:7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ZGİ DERİCİ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9:27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LİN BİÇ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0:4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LA BİLG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2:0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YZA DENİ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3:3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ARA OK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3:8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CE BOD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4:0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DE ÖĞRÜ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4:4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RİN KÖSE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5:4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ŞAYEN ÖZ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5:8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ŞEVVAL ŞAH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IZ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6:7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ĞA 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7:2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İL SAR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8:4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SU DİLEK AYA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8:5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PEK YİĞ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8:9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İLARA EMİROSMAN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9:6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ÜBRA İPEK ARS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0:1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İLA NUR KARAKU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LTEPE ÜNİVERSİTESİ MARMAR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1:5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ĞÇE ÇIKRIKÇ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MARA S.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4:35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F NUR N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9:0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ZGİ PAY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9:1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FİN DOĞANKU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0:3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ARA NURG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0:6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NAY MUT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0:7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ASEMİN KUR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1:4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ŞAK 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1:5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YSE ÖZHAS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4:1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FU GÜRBÜ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4:4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TMANUR AZG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6:1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İMAY AR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6:1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RÜBA ERDOĞ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6:2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YNEP AHMET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8:3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LISU YOSMA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8:8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İNEM OLC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8:8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TUN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9:6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LİDE SİPAH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0:2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YZA GİZEM AYG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IZ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5:2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MLA PAMU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YBELİADA SU SPORL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7:57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7+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URCU DOLUNA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6:1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REN HATİP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7:7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İLÜFER KUR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9:5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ÜLAL ZE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9:8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 DORA KUTLU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0:2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YÇA ILGIN ALTA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1:3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LI JUL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2:9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GÜM SARIAHMET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3:8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AV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5:3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DEMİRKI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5:4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LENAY KAL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9:0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TENAY KAL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9:7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RA KILINÇKA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9:99</w:t>
      </w:r>
    </w:p>
    <w:p>
      <w:pPr>
        <w:pStyle w:val="Normal"/>
        <w:tabs>
          <w:tab w:val="clear" w:pos="708"/>
          <w:tab w:val="left" w:pos="1738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80"/>
          <w:sz w:val="21"/>
          <w:szCs w:val="21"/>
        </w:rPr>
      </w:r>
    </w:p>
    <w:p>
      <w:pPr>
        <w:pStyle w:val="Normal"/>
        <w:tabs>
          <w:tab w:val="clear" w:pos="708"/>
          <w:tab w:val="left" w:pos="1738" w:leader="none"/>
        </w:tabs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8"/>
          <w:tab w:val="left" w:pos="1738" w:leader="none"/>
        </w:tabs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8"/>
          <w:tab w:val="left" w:pos="1738" w:leader="none"/>
        </w:tabs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8"/>
          <w:tab w:val="left" w:pos="1738" w:leader="none"/>
        </w:tabs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8"/>
          <w:tab w:val="left" w:pos="1738" w:leader="none"/>
        </w:tabs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8"/>
          <w:tab w:val="left" w:pos="1738" w:leader="none"/>
        </w:tabs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8"/>
          <w:tab w:val="left" w:pos="1738" w:leader="none"/>
        </w:tabs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8"/>
          <w:tab w:val="left" w:pos="1738" w:leader="none"/>
        </w:tabs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8"/>
          <w:tab w:val="left" w:pos="1738" w:leader="none"/>
        </w:tabs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8"/>
          <w:tab w:val="left" w:pos="1738" w:leader="none"/>
        </w:tabs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8"/>
          <w:tab w:val="left" w:pos="1738" w:leader="none"/>
        </w:tabs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8"/>
          <w:tab w:val="left" w:pos="1738" w:leader="none"/>
        </w:tabs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8"/>
          <w:tab w:val="left" w:pos="1738" w:leader="none"/>
        </w:tabs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8"/>
          <w:tab w:val="left" w:pos="1738" w:leader="none"/>
        </w:tabs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8"/>
          <w:tab w:val="left" w:pos="1738" w:leader="none"/>
        </w:tabs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8"/>
          <w:tab w:val="left" w:pos="1738" w:leader="none"/>
        </w:tabs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8"/>
          <w:tab w:val="left" w:pos="1738" w:leader="none"/>
        </w:tabs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8"/>
          <w:tab w:val="left" w:pos="1738" w:leader="none"/>
        </w:tabs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8"/>
          <w:tab w:val="left" w:pos="1738" w:leader="none"/>
        </w:tabs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8"/>
          <w:tab w:val="left" w:pos="1738" w:leader="none"/>
        </w:tabs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8"/>
          <w:tab w:val="left" w:pos="1738" w:leader="none"/>
        </w:tabs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8"/>
          <w:tab w:val="left" w:pos="1738" w:leader="none"/>
        </w:tabs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8"/>
          <w:tab w:val="left" w:pos="1738" w:leader="none"/>
        </w:tabs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8"/>
          <w:tab w:val="left" w:pos="1738" w:leader="none"/>
        </w:tabs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2.GÜN AKŞAM SEANSI</w:t>
      </w:r>
    </w:p>
    <w:p>
      <w:pPr>
        <w:pStyle w:val="Normal"/>
        <w:tabs>
          <w:tab w:val="clear" w:pos="708"/>
          <w:tab w:val="left" w:pos="1738" w:leader="none"/>
        </w:tabs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UDEKOPU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8:4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İGEEKE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0:5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NCAOĞ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1:1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ZİNELİGÜ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1:6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NARŞEN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7:2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RMAKTOKSÖ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7:9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FZEYNEPTÜRED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7:9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RENCİNG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8:3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YÇAARMAĞ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8:6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ÜMEYSAECEHANSIR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9:0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CEÖV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9:1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DİLMET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0:8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RÇEPE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SPOR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1:2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YRAYILDIR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1:8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İZÜZR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2:2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FUAKBA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2:3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REMKARAÇ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3:1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PEKECEKARAOĞU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5:1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YKÜTANRIKU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YBELİADASUSPORL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6:1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CEÜSTÜN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LTEPEÜNİVERSİTESİMARM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1:95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NDEZEYNEPKIVANÇ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8:2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LİNBİÇ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8:8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DAYAZI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0:3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LABİLG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SPOR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0:4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DEÖĞRÜ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3:3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RMAKYIL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5:0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ŞAYENÖZ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5:3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LKETÜZ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5:4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İLSAR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5:9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ÜBRAİPEKARS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SPOR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9:4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İLANURKARAKU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LTEPEÜNİVERSİTESİMARM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1:5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RAKAT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KIZIYÜZME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2:0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PEKYİĞ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2:5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VETOPÇU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KIZIYÜZME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2:8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ĞÇEÇIKRIKÇ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MARAS.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5:5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SUDİLEKAYA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8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left" w:pos="7993" w:leader="none"/>
        </w:tabs>
        <w:autoSpaceDE w:val="false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RAKAÇ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5:0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DEFSEZGİ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D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8:3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FİNDOĞANKU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9:1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İRAYSOYDA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S.K.-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9:9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YLÜLDENİZKÜRKL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0:2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CEMYILM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0:4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YGUTEKEC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0:9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GİSUÇEVİ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SPOR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3:6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TMANURAZG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SPOR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3:9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ZGİDİNÇ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4:3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SEKAYM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S.K.-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4:7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İLARAKARADEMİ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S.K.-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7:1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YNEPAHMET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8:7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LİSPAKYÜ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8:9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YZAKÖS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SPOR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9:8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RAŞ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S.K.-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9:9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İLGESUAV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SPOR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1:0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YZAGİZEMAYG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KIZIYÜZME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4:64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7+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DİLKO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6:2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İLARASERAS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7:8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ZGİYAZI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8:6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RUALDİNÇ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9:0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YKÜATE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9:0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DORAKUTLU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9:6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YKÜYAZI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0:0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LENAYKAL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SPOR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1:8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TENAYKAL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SPOR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1:88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ÜMİTCAN GÜRE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2:5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FE YENİG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2:5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TU RÜSTEM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2:8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TA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3:4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LYA ATAS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3:5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İ ERSO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3:5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A SAĞIR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3:7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MUT HAKAN BAD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4:0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 ÇIKRIKÇ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4:6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GE EK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5:2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RIK MURAT İR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5:4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IŞ CAN YA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6:6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İKB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7:2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ZAN CAN Ö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7:4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IŞ BARAN GÜRSO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7:9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ZGÜR AYTAÇ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9:0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MER FARUK UÇ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9:2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RKEM MÜSELLİM KAP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MER FARUK YIL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ZTEPE YÜZ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TKU Gİ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9:2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GECAN GEZMİ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3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HMET AKSEL AYTAÇ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6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ĞULCAN 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1:7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CAN BIÇAK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2:1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RHAN TAMAY AYV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2:2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HA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2:6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P MERT A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5:8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DULLAH BAHA DUR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ZTEPE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7:1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80"/>
          <w:sz w:val="33"/>
          <w:szCs w:val="33"/>
        </w:rPr>
      </w:pPr>
      <w:r>
        <w:rPr>
          <w:rFonts w:cs="Arial" w:ascii="Arial" w:hAnsi="Arial"/>
          <w:b/>
          <w:bCs/>
          <w:i/>
          <w:iCs/>
          <w:color w:val="000080"/>
          <w:sz w:val="33"/>
          <w:szCs w:val="33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ŞAMİL ÇA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7:7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EN GEDİ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9:2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ĞRA ALBAYR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2:1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P YOMRALI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2:6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LGA ALP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3:3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GE ESKİ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3:9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İM YAĞI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4:4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ŞAFAK ERDEM KESK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6:5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HMET EMİN TİP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7:7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 YIL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2:7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Arial" w:ascii="Arial" w:hAnsi="Arial"/>
          <w:b/>
          <w:bCs/>
          <w:i/>
          <w:iCs/>
          <w:color w:val="00008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7-1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RAK KAR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7:2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P ERDOĞ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8:0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K YOMRALI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8:2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. ATEŞ GÖSTERİŞLİ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8:2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İKİTA DENİZ ATE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8:4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TU ERİ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0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AN SAR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1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REM AKY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1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ÖÇ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6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TEHAN SİVRİKA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1:19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9+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SKENDER  BASLAKO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5:2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KBERK PA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7:4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NER KAY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9:30</w:t>
      </w:r>
    </w:p>
    <w:p>
      <w:pPr>
        <w:pStyle w:val="Normal"/>
        <w:tabs>
          <w:tab w:val="clear" w:pos="708"/>
          <w:tab w:val="left" w:pos="1738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8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NCA OĞ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8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ÖZ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1:5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YNEP ÖLÇ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2:1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NAR ŞEN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3:3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RÇE PE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5:3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YKÜ TANRIKU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YBELİADA SU SPORL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5:4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REN TU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5:6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CE ÖV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5:8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ÜMEYSA ECEHAN SIR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5:8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RMAK TOKSÖ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6:0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UR DENİZ AKS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6:3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DİL MET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6:4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REM KARAÇ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6:7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ŞIK ÖZB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6:8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İZ ÜZR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6:9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YÇA ARMAĞ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7:0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FNE ERSAVA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7:6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YNEP ASU KARADU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8:8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LİKE DAĞ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4:28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LİN BİÇ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9:6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DA YAZI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5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CEM KE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1:2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RİN KÖSE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1:3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DE ÖĞRÜ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1:6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ŞAYEN ÖZ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3:3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CE BOD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3:9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İLA NUR KARAKU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LTEPE ÜNİVERSİTESİ MARMAR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5:0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RA KAT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IZ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5:9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ÜBRA İPEK ARS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6:4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ĞÇE ÇIKRIKÇ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MARA S.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7:57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DEF SEZGİ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D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9:8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RA KAÇ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9:9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FİN DOĞANKU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2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Rİ YAK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9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İRAY SOYDA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9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YLÜL DENİZ KÜRKL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1:2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SE KAYM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1:3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ŞAK 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1:6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CEM YILM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1:6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YNEP KIZILTUNÇ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1:8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İLARA KARADEMİ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2:2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YA DESTİNA AĞ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2:4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TMANUR AZG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2:7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FU GÜRBÜ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3:0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İMAY AR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3:1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RA Ş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4:2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RÜBA ERDOĞ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4:6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LİDE SİPAH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4:7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TUN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5:2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YZA KÖS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5:2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İNEM OLC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7:1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LISU YOSMA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7:2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YNEP AHMET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7:4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YZA GİZEM AYG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IZ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8:37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7+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ZGİ YAZI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8:4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DİL KO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8:8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NDE ALPOR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8:8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REN HATİP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9:4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RU ALDİNÇ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9:7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YKÜ YAZI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0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İMAY ÖZTÜ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8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LI JUL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2:0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TENAY KAL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6:38</w:t>
      </w:r>
    </w:p>
    <w:p>
      <w:pPr>
        <w:pStyle w:val="Normal"/>
        <w:tabs>
          <w:tab w:val="clear" w:pos="708"/>
          <w:tab w:val="left" w:pos="1738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8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4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TKAY TÖ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26:2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A SAĞIR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31:3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FER YİĞİT SADIK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32:9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P AYV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53:5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80"/>
          <w:sz w:val="33"/>
          <w:szCs w:val="33"/>
        </w:rPr>
      </w:pPr>
      <w:r>
        <w:rPr>
          <w:rFonts w:cs="Arial" w:ascii="Arial" w:hAnsi="Arial"/>
          <w:b/>
          <w:bCs/>
          <w:i/>
          <w:iCs/>
          <w:color w:val="000080"/>
          <w:sz w:val="33"/>
          <w:szCs w:val="33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4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ET AL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41:0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AN ÖZ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46:8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İKİTA DENİZ ATE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52:6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IL CAN OKT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53:8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HA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02:4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RHAN TAMAY AYV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05:1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GECAN GEZMİ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19:6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CAN BIÇAK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31:3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MER YAKUP BAKIR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41:8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80"/>
          <w:sz w:val="33"/>
          <w:szCs w:val="33"/>
        </w:rPr>
      </w:pPr>
      <w:r>
        <w:rPr>
          <w:rFonts w:cs="Arial" w:ascii="Arial" w:hAnsi="Arial"/>
          <w:b/>
          <w:bCs/>
          <w:i/>
          <w:iCs/>
          <w:color w:val="000080"/>
          <w:sz w:val="33"/>
          <w:szCs w:val="33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4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ŞAMİL ÇA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47:7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ALICIL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50:3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VENT B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51:0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STAFA OKTAY AYG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IZ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03:4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A KIY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10:1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GE KİNGİ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11:0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80"/>
          <w:sz w:val="33"/>
          <w:szCs w:val="33"/>
        </w:rPr>
      </w:pPr>
      <w:r>
        <w:rPr>
          <w:rFonts w:cs="Arial" w:ascii="Arial" w:hAnsi="Arial"/>
          <w:b/>
          <w:bCs/>
          <w:i/>
          <w:iCs/>
          <w:color w:val="000080"/>
          <w:sz w:val="33"/>
          <w:szCs w:val="33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4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7-1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ĞUZ ASLAN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38:7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 EMRE TOK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41:6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Arial" w:ascii="Arial" w:hAnsi="Arial"/>
          <w:b/>
          <w:bCs/>
          <w:i/>
          <w:iCs/>
          <w:color w:val="00008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4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9+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NAZ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33:1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ER BURAK SÜMERS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54:18</w:t>
      </w:r>
    </w:p>
    <w:p>
      <w:pPr>
        <w:pStyle w:val="Normal"/>
        <w:tabs>
          <w:tab w:val="clear" w:pos="708"/>
          <w:tab w:val="left" w:pos="1738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8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ÖZ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6:1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İGE EKE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0:6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İLSERAY SOYDA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5:5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REN AKAS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02:4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ŞULE NUR ŞAH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IZ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13:5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FU AKBA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19:1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PEK ECE KARAOĞU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24:73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LA BİLG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4:0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MRE SU DOĞRUSÖ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6:6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RMAK YIL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8:8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SU DİLEK AYA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9:6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VE TOPÇU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IZ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14:7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PEK YİĞ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14:9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80"/>
          <w:sz w:val="33"/>
          <w:szCs w:val="33"/>
        </w:rPr>
      </w:pPr>
      <w:r>
        <w:rPr>
          <w:rFonts w:cs="Arial" w:ascii="Arial" w:hAnsi="Arial"/>
          <w:b/>
          <w:bCs/>
          <w:i/>
          <w:iCs/>
          <w:color w:val="000080"/>
          <w:sz w:val="33"/>
          <w:szCs w:val="33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 SUDE ÖZ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7:2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ZEN NUR KURN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D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9:7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FİN DOĞANKU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9:4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DA BENGİSU UĞUR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2:1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. NAZ YILDI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3:3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İLSU FIR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00:0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GİSU ÇEVİ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03:2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TUN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07:9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YZA KÖS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16:6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İLGESU AV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19:0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80"/>
          <w:sz w:val="33"/>
          <w:szCs w:val="33"/>
        </w:rPr>
      </w:pPr>
      <w:r>
        <w:rPr>
          <w:rFonts w:cs="Arial" w:ascii="Arial" w:hAnsi="Arial"/>
          <w:b/>
          <w:bCs/>
          <w:i/>
          <w:iCs/>
          <w:color w:val="000080"/>
          <w:sz w:val="33"/>
          <w:szCs w:val="33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7+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İLARA ALTINTO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0:0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NU KÜ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4:5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AV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8:31</w:t>
      </w:r>
    </w:p>
    <w:p>
      <w:pPr>
        <w:pStyle w:val="Normal"/>
        <w:tabs>
          <w:tab w:val="clear" w:pos="708"/>
          <w:tab w:val="left" w:pos="1738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8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MAN AKÇ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1:4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ÜMİTCAN GÜRE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2:8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KGÜN YIL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4:5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RE İYİDO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5:7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RIK MURAT İR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7:9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 ÇIKRIKÇ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8:5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IŞ AHMET YOSMA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8:7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RAT KAYAB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8:8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IŞ BARAN GÜRSO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9:2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IŞ CAN YA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9:6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ZAN CAN Ö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0:0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RP ÇETİNKA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6:4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İRHAN PAMU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YBELİADA SU SPORL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9:6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MER FARUK UÇ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5:9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MER FARUK YIL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ZTEPE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9:3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Arial" w:ascii="Arial" w:hAnsi="Arial"/>
          <w:b/>
          <w:bCs/>
          <w:i/>
          <w:iCs/>
          <w:color w:val="00008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TU BÜYÜKKESK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6:5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TKU Gİ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7:9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AN ARI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9:4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IL CAN OKT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9:7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SEZG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1:9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ANIL ARSE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2:8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GE OC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4:0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ET YILDI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IZ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4:3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RKER YALÇINYU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5:5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İNAN ALEKSANDER ÖZÜ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6:8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P MERT A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8:4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KAN MELİH AKTA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0:5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 BERK KORK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2:1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RAK ÖZE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6:2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DULLAH BAHA DUR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ZTEPE YÜZ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b/>
          <w:bCs/>
          <w:i/>
          <w:iCs/>
          <w:color w:val="00008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b/>
          <w:bCs/>
          <w:i/>
          <w:iCs/>
          <w:color w:val="00008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PALAL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4:3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İ CANER AYG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5:0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A ÖZARS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7:2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ĞRUL ZAFER GÜNE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7:6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HA ADIBE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7:8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ŞAMİL ÇA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8:1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HMET EMİN M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8:2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RAT YILDIR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8:3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AN BULGUR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8:4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AR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9:1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HMET CAN M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9:2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A KIY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0:0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ĞRA ALBAYR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0:4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A YİĞ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0:7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RAT Ü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1:2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NUR TEZG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1:8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UNTER ŞAH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1:9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HMET EMİN TİP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4:2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UZEY EGE ERD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4:4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LGA ALP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5:0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T AS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5:9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ŞAFAK ERDEM KESK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6:8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AN ÖCA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TAL OLİMPİK SPOR K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7:5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PER ALBAYR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8:9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 YIL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3:6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İCAN ŞEN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TAL OLİMPİK SPOR KLUBÜ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b/>
          <w:bCs/>
          <w:i/>
          <w:iCs/>
          <w:color w:val="00008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7-1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P ERDOĞ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3:0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URKAN MARAŞ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3:0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. TÜRKER AY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3:4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. KUBİLAY AT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3:5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ALIM ACIMI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3:6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T AY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3:7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USUFCAN TOP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4:0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RAK KAR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4:4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İK BEDİİ GÜ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5:5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RE BERK 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6:1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YLAN TÜR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6:6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TEHAN SİVRİKA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8:7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ÖÇ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8:8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AN SAR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9:7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RAK AYG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1:7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BAROS ÜSTÜNDA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4: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80"/>
          <w:sz w:val="33"/>
          <w:szCs w:val="33"/>
        </w:rPr>
      </w:pPr>
      <w:r>
        <w:rPr>
          <w:rFonts w:cs="Arial" w:ascii="Arial" w:hAnsi="Arial"/>
          <w:b/>
          <w:bCs/>
          <w:i/>
          <w:iCs/>
          <w:color w:val="000080"/>
          <w:sz w:val="33"/>
          <w:szCs w:val="33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9+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ĞA ÇELİ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9:8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 ANAC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1:9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NUR COŞK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3:9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ZAN KE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4:0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NA ATE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5:6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38" w:leader="none"/>
        </w:tabs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3.GÜN SABAH SEANSI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ZİN ELİGÜ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2:4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RA BUL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4:6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YNEP KERPİŞÇ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5:0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RÇE PE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5:5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ÜMEYSA ECEHAN SIR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5:6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EN MALATY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D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6:1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YRA YILDIR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6:5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F ZEYNEP TÜRED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6:6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REN AKAS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6:6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YÇA ARMAĞ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6:6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FNE ERSAVA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7:6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FNE US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7:7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YNEP ASU KARADU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8:9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NCA YIL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3:7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ZGİ DERİCİ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6:84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YZA DENİ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5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NDE ZEYNEP KIVANÇ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1:3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CEM KE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2:4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DE ÖĞRÜ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3:2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ĞA 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3:6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İL SAR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3:7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RMAK YIL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4:2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ÜBRA İPEK ARS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4:9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İLARA EMİROSMAN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5:0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RA KAT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IZ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6:2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ĞÇE ÇIKRIKÇ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MARA S.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7:73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RA KAÇ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9:8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ARA NURG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1:0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YGU TEKEC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1:1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MİRA TANRIKU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2:4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İMAY AR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2:9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YA DESTİNA AĞ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3:4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RA Ş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3:4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FU GÜRBÜ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3:6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TMANUR AZG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3:9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LİS PAKYÜ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6:12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7+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Ç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9:5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REN HATİP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9:8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ÜLAL ZE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9:8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SU BUKET TOK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9:9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RU ALDİNÇ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1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TKU GÜNDOĞD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4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İLARA SERAS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4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NDE ALPOR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1:4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HMET YIL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4:3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KGÜN YIL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7:9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RAT KAYAB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9:7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IŞ CAN YA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1:1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ZGÜR AYTAÇ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4:8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MER FARUK UÇ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9:0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RULLAH AĞYILDI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8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TU BÜYÜKKESK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3:9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AN ARI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5:0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RHAN TAMAY AYV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5:8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A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LTEPE ÜNİVERSİTESİ MARMAR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6:6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CAN BIÇAK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6:7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DULLAH BAHA DUR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ZTEPE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3:1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P MERT A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3:6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ET AL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8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RAT YILDIR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1:2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MER YİĞ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2:1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ÜSEYİN ÇE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2:3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A YİĞ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3:2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GE ESKİ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4:2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YMEN BAYRAKT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5:2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HMET DORUK GÖRKEM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5:4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LUÇ DEĞİRMENC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5:6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RAT Ü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6:2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PER ALBAYR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6:7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P YOMRALI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7:1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ŞAFAK ERDEM KESK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7:6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T AS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8:3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LGA ALP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9:4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 YIL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1:7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RAT KAY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LKAN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6:19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7-1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NEZİ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2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LUÇ EKE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6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KBERK PEKŞ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1:9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İKİTA DENİZ ATE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2:2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ALIM ACIMI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2:8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FE TÜZ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2:9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AN SAR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5:53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9+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STAFA KAÇ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8:2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TEHAN ERD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9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KSU K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1:2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TE MENGUT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1:7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HA ENG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ANADOLU SP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5:5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4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UDE KOPU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39:1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LEN ILIC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55:2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YNEP KERPİŞÇ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00:7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REN CİNG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03:4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RA BUL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08:7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FU AKBA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09:4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ŞIK ÖZB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10:9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ZLI AYŞE PÜTGÜ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27:4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UR DENİZ AKS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47:04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4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AREN ÖZÜAÇIKSÖ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35:1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CEM KE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44:5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ŞAYEN ÖZ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52:3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SU DİLEK AYA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00:5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ŞEVVAL ŞAH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IZ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01:8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F GÜLSÜM ARDAHA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29:40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4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NAY MUT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33:7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CEM YILM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35:6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MİRA TANRIKU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37:6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ZGİ PAY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40:3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YSE ÖZHAS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55:8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TMANUR AZG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00:7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RÜBA ERDOĞ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04:8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LISU YOSMA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07:7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LİDE SİPAH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19:1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YNEP AHMET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22:8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MLA PAMU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YBELİADA SU SPORL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53:1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ASEMİN KUR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8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4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7+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GÜNGÖR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31:4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İMAY ÖZTÜ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32:3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YÇA ILGIN ALTA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36:1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YKÜ ATE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40:0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YKÜ YAZI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41:5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GÜM SARIAHMET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:43:2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DEMİRKI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01:6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FE YENİG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7:7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ÜMİTCAN GÜRE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0:0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A SAĞIR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0:3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TU RÜSTEM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0:5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LYA ATAS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0:7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TA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1:3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MUT HAKAN BAD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4:7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ZAN CAN Ö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6:8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GE EK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7:2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İKB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0:2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IŞ CAN YA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1:5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ZGÜR AYTAÇ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4:3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MER FARUK YIL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ZTEPE YÜZ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8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HMET AKSEL AYTAÇ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4:0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TKU Gİ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4:5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GECAN GEZMİ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5:5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HA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6:2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ĞULCAN 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6:5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CAN BIÇAK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8:7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SEZG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9:8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İNAN ALEKSANDER ÖZÜ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2:3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P MERT A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8:6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DULLAH BAHA DUR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ZTEPE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0:93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ŞAMİL ÇA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9:7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EN GEDİ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1:5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STAFA OKTAY AYG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IZ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2:8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İ CANER AYG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3:0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A KIY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3:4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İM YAĞI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0:73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7-1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. ATEŞ GÖSTERİŞLİ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0:5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İKİTA DENİZ ATE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0:8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RAK KAR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1:0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. KUBİLAY AT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2:9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K YOMRALI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3:0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TU ERİ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4:8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ÖÇ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6:6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REM AKY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6:81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9+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SKENDER  BASLAKO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5:5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NUR COŞK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1:3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KBERK PA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1:4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OLKAN ATAS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1:9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ÖZ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7:8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İLSERAY SOYDA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9:5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İGE EKE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0:5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REN AKAS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4:1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RMAK TOKSÖ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4:4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NAR ŞEN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5:7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EN MALATY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D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7:3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ŞULE NUR ŞAH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IZ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0:4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VGÜ GÖKCAN SEL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1:1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PEK ECE KARAOĞU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2:9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REM KARAÇ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5:0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FU AKBA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6:1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NCA YIL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43:4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F BOS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ZTEPE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50:90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LA BİLG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6:3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MRE SU DOĞRUSÖ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8:8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RMAK YIL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4:7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İL SAR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5:9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PEK YİĞ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9:0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VE TOPÇU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IZ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4:21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FİN DOĞANKU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4:9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ZEN NUR KURN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D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6:8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DA BENGİSU UĞUR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0:3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. NAZ YILDI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2:4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İLSU FIR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3:3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GİSU ÇEVİ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5:5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TUN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8:1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İNEM OLC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8:2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YZA KÖS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0:7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İLGESU AV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1:25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7+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SE  GUNAY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9:1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İLARA ALTINTO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3:0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NU KÜ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4:3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AV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8:3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HMET YIL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7:8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TKAY TÖ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2:4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İ ERSO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3:3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TU RÜSTEM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4:1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TA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4:7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İKB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4:8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FER YİĞİT SADIK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5:2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RIK MURAT İR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6:5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RAT KAYAB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7:0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 ÇIKRIKÇ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7:1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İ EK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7:5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DA AKANS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8:2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IŞ BARAN GÜRSO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9:1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ZAN CAN Ö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9:2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ZGÜR AYTAÇ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4:1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RP ÇETİNKA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6:5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MER FARUK UÇ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7:81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ET AL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3:7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TU BÜYÜKKESK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6:0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TKU Gİ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6:2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AN ARI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6:8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HA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7:6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GE OC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2:9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USUF HAS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4:3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RKER YALÇINYU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5:7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ET YILDI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IZ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8:8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 BERK KORK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9:1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MER YAKUP BAKIR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8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ÜSEYİN ÇE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3:4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MER YİĞ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5:6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YMEN BAYRAKT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6:7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ĞRA ALBAYR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7:1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PALAL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8:6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AT GÜ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8:8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A YİĞ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9:6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P YOMRALI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0:1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RAT Ü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0:8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LGA ALP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2:3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UNTER ŞAH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2:6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ŞAFAK ERDEM KESK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3:8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PER ALBAYR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4:3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HMET EMİN TİP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5:0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T AS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6:0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 YIL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5:5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NUR TEZG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8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7-1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ĞUZ ASLAN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0:5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T AY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0:6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LUÇ EKE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1:0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 EMRE TOK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1:0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USUFCAN TOP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3:7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. GÜNEŞ GÖSTERİŞLİ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4:7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AN SAR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5:9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K YOMRALI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7:8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RAK AYG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9:17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9+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STAFA KAÇ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57:6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KAY ŞENDİKİC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1:6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KSU K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2:3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NA ATE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2:4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NUR COŞK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3:3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ZAN KE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6:1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YNEP ÖLÇ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9:9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NCA OĞ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0:6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ZİN ELİGÜ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2:0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CE ÖV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7:0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REN TU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9:9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YKÜ TANRIKU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YBELİADA SU SPORL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0:6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RÇE PE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1:4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YNEP ASU KARADU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4:4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DİL MET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4:5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UR DENİZ AKS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6:8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REM KARAÇ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8:35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LİN BİÇ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7:9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RİN KÖSE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7:9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DE ÖĞRÜ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9:4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DA YAZI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0:5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ŞAYEN ÖZ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3:1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SU DİLEK AYA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0:32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YLÜL DENİZ KÜRKL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8:0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Rİ YAK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8:6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 SUDE ÖZ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8:6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İRAY SOYDA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0:0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ZGİ DİNÇ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0:3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YNEP KIZILTUNÇ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1:4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YA DESTİNA AĞ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1:9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İLARA KARADEMİ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3:0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TMANUR AZG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13:0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YZA KÖS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3:7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YZA GİZEM AYG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IZ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4:3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TUN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4:85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0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7+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ZGİ YAZI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2:5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DİL KO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5:3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RU ALDİNÇ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5:3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İLARA SERAS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5:5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BAŞ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5:7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İMAY ÖZTÜ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06:9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NDE ALPOR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FE YENİG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3:8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ÜMİTCAN GÜRE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6:0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İ ERSO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7:6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P AYV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7:9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RKEM MÜSELLİM KAP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2:4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A SAĞIR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8:1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UNUS EMRE AYTÜ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4:95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AN ÖZ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3:8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HMET AKSEL AYTAÇ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1:1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IL CAN OKT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3:2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GECAN GEZMİ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3:3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RHAN TAMAY AYV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7:4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MER YAKUP BAKIR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5:8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RKER YALÇINYU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9:16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VENT B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5:0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A ÖZARS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6:9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ALICIL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7:1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HA ADIBE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7:5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KHAN BOZYİĞ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0:5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ĞRUL ZAFER GÜNE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3:0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ĞRA ALBAYR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4:30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7-1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NEN KAR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04:3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İK BEDİİ GÜ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08:9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ĞUZ ASLAN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0:9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. GÜNEŞ GÖSTERİŞLİ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9:52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9+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RKAN ATAS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03:3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NAZ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05:6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 TURG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1:8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ER BURAK SÜMERS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4:7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NER KAY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8:6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738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80"/>
          <w:sz w:val="21"/>
          <w:szCs w:val="21"/>
        </w:rPr>
      </w:r>
    </w:p>
    <w:p>
      <w:pPr>
        <w:pStyle w:val="Normal"/>
        <w:tabs>
          <w:tab w:val="clear" w:pos="708"/>
          <w:tab w:val="left" w:pos="1738" w:leader="none"/>
        </w:tabs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80"/>
        </w:rPr>
        <w:t>3.GÜN AKŞAM SEANSI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NCA OĞ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8:6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ZİN ELİGÜ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3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YNEP ÖLÇ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3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NAR ŞEN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7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REN TU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1:4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YÇA ARMAĞ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1:6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ÜMEYSA ECEHAN SIR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1:8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REN AKAS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1:8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İLSERAY SOYDA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2:3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CE ÖV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2:4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FU AKBA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2:7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FNE US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3:1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CE ÜSTÜN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LTEPE ÜNİVERSİTESİ MARMAR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3:2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İZ ÜZR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4:6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NCA YIL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6:8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LİKE DAĞ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7:3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ZGİ DERİCİ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9:75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YZA DENİ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8:1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DA YAZI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8:4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LİN BİÇ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8:5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LA BİLG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9:0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DE ÖĞRÜ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9:5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CE BOD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9:6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ARA OK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9:6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CEM KE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9:9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ĞA 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1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ŞAYEN ÖZ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5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İLARA EMİROSMAN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8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İL SAR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1:0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PEK YİĞ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1:6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ÜBRA İPEK ARS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1:7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SU DİLEK AYA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1:9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ĞÇE ÇIKRIKÇ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MARA SPOR KULÜBÜ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2:9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AĞMUR HANDERELİOĞULL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LKAN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9:59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RA KAÇ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7:2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F NUR N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7:5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ZEN NUR KURN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7:8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FİN DOĞANKU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7:9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ZGİ PAY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8:0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ŞAK 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8:5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İRAY SOYDA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8:6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ASEMİN KUR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8:8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MİRA TANRIKU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9:2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SE KAYM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0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İMAY AR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5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RÜBA ERDOĞ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9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LİDE SİPAH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1:2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YNEP AHMET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1:7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İNEM OLC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1:7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TUN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2:3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LİS PAKYÜ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2:7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LISU YOSMA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4:1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YZA GİZEM AYG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IZ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4:3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MLA PAMU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YBELİADA SU SPORL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4:6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ZGE KÜÇÜ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LKAN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1:6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YRA UÇ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LKAN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43:86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7+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İZEM Ç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6:9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REN HATİP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7:0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İLÜFER KUR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7:1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ÜLAL ZE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7:3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 DORA KUTLU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7:6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RU ALDİNÇ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7:7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ZGİ YAZI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7:9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DİL KO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8:2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NDE ALPOR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8:3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LI JUL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9:3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DEMİRKI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2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LENAY KAL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7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TENAY KAL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1:5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RA KILINÇKA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1:6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FE YENİG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2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TKAY TÖ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1:1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ÜMİTCAN GÜRE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1:5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İ ERSO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1:8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RIK MURAT İR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3:0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MAN AKÇ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3:0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IŞ BARAN GÜRSO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3:3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RE İYİDO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3:8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P AYV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4:0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 ÇIKRIKÇ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4:1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UNUS EMRE AYTÜ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4:3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RKEM MÜSELLİM KAP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4:8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GE EK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4:9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RP ÇETİNKA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6:0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ZGÜR AYTAÇ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9:2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LYA ATAS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MER FARUK YIL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ZTEPE YÜZ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8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TKU Gİ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8:2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TU BÜYÜKKESK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8:5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HMET AKSEL AYTAÇ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8:8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GECAN GEZMİ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8:9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AN ARI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9:1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RHAN TAMAY AYV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9:8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ĞULCAN 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9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ET YILDI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IZ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1:9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GE OC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2:2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RKER YALÇINYU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3:8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 BERK KORK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4:2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P MERT A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5:7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DULLAH BAHA DUR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ZTEPE YÜZ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8:3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ZCAN BOS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LKAN SPOR 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8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PALAL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7:2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EN GEDİ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7:8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VENT B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7:9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ŞAMİL ÇA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8:3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A ÖZARS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8:5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STAFA OKTAY AYG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IZ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8:6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HMET EMİN M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8:7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ĞRA ALBAYR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9:3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NUR TEZG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9:5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P YOMRALI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3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ÇOŞK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7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RAT Ü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1:0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T AS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2:6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UZEY EGE ERD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3:65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7-1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NEN KAR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6:2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ĞUZ ASLAN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6:3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USUFCAN TOP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6:6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. TÜRKER AY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6:8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ALIM ACIMI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7:0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M HORAS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7:1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İK BEDİİ GÜ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7:2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FE TÜZ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7:9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. KUBİLAY AT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7:9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. GÜNEŞ GÖSTERİŞLİ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8:0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YLAN TÜR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8:1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. ATEŞ GÖSTERİŞLİ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9:0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AN SAR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9:0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K YOMRALI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9:8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TEHAN SİVRİKA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9:9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RAK AYG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30:4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BAROS ÜSTÜNDA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8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5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9+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SKENDER  BASLAKO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4:8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DUL HALİM LAFÇ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5:6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ZAN KE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6:3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 ANAC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6:3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 TURG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6:8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NUR COŞK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7:2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NER KAY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:27:5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4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UDE KOPU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06:0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ÖZ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19:4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İGE EKE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21:8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NAR ŞEN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44:10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4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MRE SU DOĞRUSÖ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14:3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LA BİLG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22:5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LKE TÜZ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33:8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VE TOPÇU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IZ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:09:4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F GÜLSÜM ARDAHA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:16:4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ŞEVVAL ŞAH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IZI YÜZME 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8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4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DEF SEZGİ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07:0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 SUDE ÖZ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19:9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Rİ YAK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26:2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YNEP KIZILTUNÇ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32:0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TMANUR AZG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38:9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ZGİ DİNÇ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39:09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4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7+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BAŞ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10:0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YÇA ILGIN ALTA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10:9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YKÜ ATE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14:3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YKÜ YAZI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:16:1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ZLI UZ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HMET YIL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0:0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A SAĞIR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4:7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İ EK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6:7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FER YİĞİT SADIK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00:89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ET AL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7:4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IL CAN OKT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1:3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HA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3:8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A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LTEPE ÜNİVERSİTESİ MARMAR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2:2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CAN BIÇAK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6:0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GECAN GEZMİ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03:92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RAT YILDIR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6:6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ÜSEYİN ÇE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4:3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MER YİĞ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7:0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STAFA OKTAY AYG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IZ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7:7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GE KİNGİ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0:6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A YİĞ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3:2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YMEN BAYRAKT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4:1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RAT Ü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5:2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HMET DORUK GÖRKEML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6:3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ŞAFAK ERDEM KESK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1:2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HMET EMİN TİP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1:4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GE ESKİ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1:8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LUÇ DEĞİRMENC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4:4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PER ALBAYR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6:98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7-1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 EMRE TOK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5:7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KBERK PEKŞ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9:6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NEZİ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1:7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LUÇ EKE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2:33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9+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NAZ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2:6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KAY ŞENDİKİC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5:9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ÖKSU K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4:2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TEHAN ERD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5:1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UDE KOPU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4:1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ZİN ELİGÜ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7:4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LEN ILIC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7:9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REN CİNG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3:8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YNEP KERPİŞÇ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5:2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FU AKBA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7:5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YÇA ARMAĞ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7:5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RA BUL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7:9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REN TU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8:6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EN MALATY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9:0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ŞIK ÖZB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1:2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RÇE PE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2:1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ZLI AYŞE PÜTGÜ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2:8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RMAK TOKSÖ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3:9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VGÜ GÖKCAN SEL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4:9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ŞULE NUR ŞAH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IZ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5:4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NCA YIL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:01:55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AREN ÖZÜAÇIKSÖ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2:3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RİN KÖSE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8:1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ŞAYEN ÖZ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8:2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DE ÖĞRÜ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3:2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ŞEVVAL ŞAH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IZ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7:1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SU DİLEK AYA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1:0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F GÜLSÜM ARDAHA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4:96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ASEMİN KUR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07:6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NAY MUT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09:7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ZGİ PAY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09:7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CEM YILM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1:2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ŞAK 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5:6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YSE ÖZHAS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1:3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GİSU ÇEVİ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1:4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RÜBA ERDOĞ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BİLİM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5:9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YNEP AHMET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6:1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LISU YOSMA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9:0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LİDE SİPAH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4:18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7+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TKU GÜNDOĞD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07:2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GÜNGÖR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08:0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İMAY ÖZTÜ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09:2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YÇA ILGIN ALTA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1:2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LI JUL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5:0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GÜM SARIAHMET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5:1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 DORA KUTLU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5:8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DEMİRKI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1:7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RA KILINÇKA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1:0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MAN AKÇ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3:3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KGÜN YIL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6:6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TKAY TÖ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7:7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ÜMİTCAN GÜRE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8:1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TA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8:5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RE İYİDO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1:0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DA AKANS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2:4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IŞ AHMET YOSMA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4:9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A SAĞIR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6:5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ZGÜR AYTAÇ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8:65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AN ÖZ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02:3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TU BÜYÜKKESK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03:9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IL CAN OKT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08:0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RHAN TAMAY AYV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08:3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YGAR AL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08:9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HA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09:7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ANIL ARSE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1:7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AN ARI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2:4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SEZG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4:1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CAN BIÇAK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4:7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GE OC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8:1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İNAN ALEKSANDER ÖZÜ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2:9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MER YAKUP BAKIR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3:1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A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LTEPE ÜNİVERSİTESİ MARMAR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4:9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RKER YALÇINYU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8:3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P MERT A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0:82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A ÖZARS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01:3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ALICIL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02:6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ĞRUL ZAFER GÜNE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03:0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HA ADIBE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04:3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AN BULGUR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06:8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HMET EMİN M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07:9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HMET CAN M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08:3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ĞRA ALBAYR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1:8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T YILDI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2:2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UNTER ŞAH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3:0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AR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4:2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A YİĞ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8:6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ŞAMİL ÇA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8:8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LGA ALP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0:7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UZEY EGE ERD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2:0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HMET EMİN TİP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6:2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 YIL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7:94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7-1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URKAN MARAŞ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56:4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. TÜRKER AY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56:7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ĞUZ ASLAN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57:3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T AY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58:3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RE BERK 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02:0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. KUBİLAY AT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03:8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AN SAR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S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09:26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9+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ĞA ÇELİ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50:89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SAN EMRE MUSLU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54:9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 TURG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00:8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ZAN KE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01:1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NUR COŞK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02:2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NA ATE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06:5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 ANAC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YNEP KERPİŞÇ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5:6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LEN ILIC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6:0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RA BUL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7:7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İF ZEYNEP TÜRED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3:7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FNE US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5:5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YRA YILDIR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6:5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FNE ERSAVAŞ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7:7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YNEP ASU KARADU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9:38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DİL MET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52:34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NDE ZEYNEP KIVANÇ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1:1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CEM KE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6:76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ARA OK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0:9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ĞA 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5:1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LKE TÜZ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7:1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RMAK YIL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37:4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ÜBRA İPEK ARS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RASYA SPOR KULU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0:62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RA KAT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KIZ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8:05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5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MİRA TANRIKU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-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9:55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DEF SEZGİ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Dİ-İSTANB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9:81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ARA NURG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EVRE S.K. - İ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2:04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YGU TEKEC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4:50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LİS PAKYÜ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NAL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45:37</w:t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20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17+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08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ÜLAL ZE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NERBAHÇ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6:7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İLARA SERAS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9:57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SU BUKET TOK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0:7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BAŞ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TASA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9:43</w:t>
      </w:r>
    </w:p>
    <w:p>
      <w:pPr>
        <w:pStyle w:val="Normal"/>
        <w:widowControl w:val="false"/>
        <w:tabs>
          <w:tab w:val="clear" w:pos="708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25:00Z</dcterms:created>
  <dc:creator>Nina</dc:creator>
  <dc:description/>
  <cp:keywords/>
  <dc:language>en-US</dc:language>
  <cp:lastModifiedBy>onr</cp:lastModifiedBy>
  <cp:lastPrinted>2011-12-04T15:26:00Z</cp:lastPrinted>
  <dcterms:modified xsi:type="dcterms:W3CDTF">2011-12-12T08:25:00Z</dcterms:modified>
  <cp:revision>2</cp:revision>
  <dc:subject/>
  <dc:title/>
</cp:coreProperties>
</file>